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spacing w:lineRule="auto" w:line="360"/>
        <w:ind w:firstLine="720"/>
        <w:jc w:val="left"/>
        <w:rPr/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  <w:t>Akademi/Fakulti/Pusat</w:t>
        <w:tab/>
      </w:r>
      <w:r>
        <w:rPr>
          <w:rFonts w:cs="Arial" w:ascii="Arial" w:hAnsi="Arial"/>
          <w:b w:val="false"/>
          <w:sz w:val="22"/>
          <w:szCs w:val="22"/>
          <w:u w:val="none"/>
          <w:lang w:val="ms-MY"/>
        </w:rPr>
        <w:t xml:space="preserve">: </w:t>
      </w:r>
      <w:r>
        <w:rPr>
          <w:rFonts w:cs="Arial" w:ascii="Arial" w:hAnsi="Arial"/>
          <w:b w:val="false"/>
          <w:sz w:val="16"/>
          <w:szCs w:val="16"/>
          <w:lang w:val="ms-MY"/>
        </w:rPr>
        <w:t>SAINS</w:t>
      </w:r>
    </w:p>
    <w:p>
      <w:pPr>
        <w:pStyle w:val="TextBody"/>
        <w:tabs>
          <w:tab w:val="clear" w:pos="720"/>
          <w:tab w:val="left" w:pos="2160" w:leader="none"/>
        </w:tabs>
        <w:spacing w:lineRule="auto" w:line="360"/>
        <w:ind w:firstLine="720"/>
        <w:jc w:val="left"/>
        <w:rPr>
          <w:rFonts w:ascii="Arial" w:hAnsi="Arial" w:cs="Arial"/>
          <w:b w:val="false"/>
          <w:b w:val="false"/>
          <w:sz w:val="16"/>
          <w:szCs w:val="16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  <w:t>Jabatan</w:t>
        <w:tab/>
        <w:tab/>
      </w:r>
      <w:r>
        <w:rPr>
          <w:rFonts w:cs="Arial" w:ascii="Arial" w:hAnsi="Arial"/>
          <w:b w:val="false"/>
          <w:sz w:val="22"/>
          <w:szCs w:val="22"/>
          <w:u w:val="none"/>
          <w:lang w:val="ms-MY"/>
        </w:rPr>
        <w:t xml:space="preserve">: </w:t>
      </w:r>
      <w:r>
        <w:rPr>
          <w:rFonts w:cs="Arial" w:ascii="Arial" w:hAnsi="Arial"/>
          <w:b w:val="false"/>
          <w:sz w:val="16"/>
          <w:szCs w:val="16"/>
          <w:lang w:val="ms-MY"/>
        </w:rPr>
        <w:t>INSTITUT SAINS BIOLOGI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ms-MY"/>
        </w:rPr>
      </w:pPr>
      <w:r>
        <w:rPr>
          <w:rFonts w:cs="Arial" w:ascii="Arial" w:hAnsi="Arial"/>
          <w:b w:val="false"/>
          <w:sz w:val="22"/>
          <w:szCs w:val="22"/>
          <w:u w:val="none"/>
          <w:lang w:val="ms-MY"/>
        </w:rPr>
        <w:t>Program</w:t>
        <w:tab/>
        <w:t xml:space="preserve"> </w:t>
        <w:tab/>
        <w:t>: BIOINFORMATIK</w:t>
        <w:br/>
      </w:r>
    </w:p>
    <w:tbl>
      <w:tblPr>
        <w:tblW w:w="1530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0"/>
        <w:gridCol w:w="890"/>
        <w:gridCol w:w="80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04"/>
        <w:gridCol w:w="404"/>
        <w:gridCol w:w="404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81"/>
      </w:tblGrid>
      <w:tr>
        <w:trPr>
          <w:tblHeader w:val="true"/>
          <w:trHeight w:val="45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KOD KURSUS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TAJUK KURSUS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KREDIT</w:t>
            </w:r>
          </w:p>
        </w:tc>
        <w:tc>
          <w:tcPr>
            <w:tcW w:w="1266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TAHAP KEMAHIRAN INSANIAH (KI)</w:t>
            </w:r>
          </w:p>
        </w:tc>
      </w:tr>
      <w:tr>
        <w:trPr>
          <w:tblHeader w:val="true"/>
          <w:trHeight w:val="45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Kemahiran Berkomunikasi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Pemikiran Kritis dan Penyelesaian Masalah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Kerja Berpasukan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LL Pembelajaran Berterusan dan Pengurusan Maklumat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K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Kemahiran Keusahawanan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 xml:space="preserve">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Etika dan Moral Profesiona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Kemahiran Kepemimpinan</w:t>
            </w:r>
          </w:p>
        </w:tc>
      </w:tr>
      <w:tr>
        <w:trPr>
          <w:tblHeader w:val="true"/>
          <w:trHeight w:val="45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7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HEB 2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Biologi Molekul dan Kejuruteraan Genetik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3 kr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  <w:lang w:val="ms-MY"/>
              </w:rPr>
              <w:t>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  <w:lang w:val="ms-MY"/>
              </w:rPr>
              <w:t>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  <w:lang w:val="ms-MY"/>
              </w:rPr>
              <w:t>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ms-MY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  <w:lang w:val="ms-MY"/>
              </w:rPr>
              <w:t>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  <w:lang w:val="ms-MY"/>
              </w:rPr>
              <w:t>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  <w:lang w:val="ms-MY"/>
              </w:rPr>
              <w:t>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  <w:lang w:val="ms-MY"/>
              </w:rPr>
              <w:t>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u w:val="none"/>
                <w:lang w:val="ms-MY"/>
              </w:rPr>
              <w:t>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non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ms-MY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>
          <w:lang w:val="ms-MY"/>
        </w:rPr>
      </w:pPr>
      <w:r>
        <w:rPr>
          <w:lang w:val="ms-MY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797" w:footer="72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>Maklumat untuk mengisi borang ini biasanya dibekalkan oleh pensyarah kursus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PETUNJUK ELEMEN KEMAHIRAN INSANIAH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KEMAHIRAN BERKOMUNIKASI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tbl>
      <w:tblPr>
        <w:tblW w:w="837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250"/>
        <w:gridCol w:w="598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h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emahira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eter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S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I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bolehan menyampaikan idea dengan terang, berkesan dan dengan penuh keyakinan, secara lisan dan bertuli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S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I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bolehan mengamalkan kemahiran mendengar yang aktif dan memberikan maklum bala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S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I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bolehan membuat pembentangan secara jelas dengan penuh keyakinan dan bersesuaian dengan tahap pendengar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S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bolehan untuk menggunakan teknologi dalam pembent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S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bolehan berunding dan mencapai persetuju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S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bolehan berkomunikasi dengan peserta komunikasi yang mempunyai budaya berlainan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S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bolehan mengembangkan kemahiran komunikasi perseor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S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bolehan menggunakan kemahiran bukan lisan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  <w:tab/>
        <w:tab/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  <w:t>PEMIKIRAN KRITIS DAN KEMAHIRAN MENYELESAIKAN MASALAH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</w:r>
    </w:p>
    <w:tbl>
      <w:tblPr>
        <w:tblW w:w="837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250"/>
        <w:gridCol w:w="598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Tah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mahira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ter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CT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ngenal pasti dan menganalisis masalah dalam situasi kompleks dan kabur, serta membuat penilaian yang berjustifikas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CT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ngembangkan dan membaiki kemahiran berfikir seperti menjelaskan, menganalisis dan menilai perbinc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CT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ncari idea dan mencari penyelesaian alternatif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CT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berfikir melangkaui bata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CT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mbuat keputusan yang berdasarkan bukti kukuh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CT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untuk bertahan serta memberikan perhatian sepenuhnya terhadap tanggungjawab yang diberik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CT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mahami dan menyesuaikan diri kepada budaya komuniti dan persekitaran kerja yang baharu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  <w:t>KEMAHIRAN KERJA BERPASUKAN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</w:r>
    </w:p>
    <w:tbl>
      <w:tblPr>
        <w:tblW w:w="84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250"/>
        <w:gridCol w:w="606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Tah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mahira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ter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TS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mbina hubungan baik, berinteraksi dengan orang lain dan bekerja secara efektif bersama mereka untuk mencapai objektif yang sam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TS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mahami dan mengambil peranan bersilih ganti antara ketua kumpulan dan ahli kumpul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TS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untuk mengenal dan menghormati sikap, kelakuan dan kepercayaan orang lain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TS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mberi sumbangan kepada perancangan dan menyelaraskan hasil usaha kumpul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TS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Bertanggungjawab terhadap keputusan kumpulan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eastAsia="Arial" w:cs="Arial" w:ascii="Arial" w:hAnsi="Arial"/>
          <w:b w:val="false"/>
          <w:sz w:val="20"/>
          <w:szCs w:val="20"/>
          <w:u w:val="none"/>
          <w:lang w:val="ms-MY"/>
        </w:rPr>
        <w:t xml:space="preserve">     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  <w:t>PEMBELAJARAN BERTERUSAN DAN PENGURUSAN MAKLUMAT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</w:r>
    </w:p>
    <w:tbl>
      <w:tblPr>
        <w:tblW w:w="84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250"/>
        <w:gridCol w:w="606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Tah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mahira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ter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LL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ncari dan mengurus maklumat yang relevan daripada pelbagai sumbe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LL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nerima idea baharu dan berkeupayaan untuk pembelajaran autonom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LL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ngembangkan minda ingin tahu dan dahagakan ilmu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  <w:t>KEMAHIRAN KEUSAHAWANAN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</w:r>
    </w:p>
    <w:tbl>
      <w:tblPr>
        <w:tblW w:w="846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250"/>
        <w:gridCol w:w="608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Tah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mahira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ter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K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ngenal pasti peluang perniaga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K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rangka perancangan perniaga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K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mbina, meneroka dan merebut peluang perniagaan dan pekerja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K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untuk bekerja sendiri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  <w:t>ETIKA DAN MORAL PROFESIONAL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</w:r>
    </w:p>
    <w:tbl>
      <w:tblPr>
        <w:tblW w:w="828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250"/>
        <w:gridCol w:w="590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Tah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mahira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ter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EM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memahami kesan ekonomi, alam sekitar, dan sosiobudaya dalam amalan profesion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EM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untuk menganalisis dan membuat keputusan dalam penyelesaian masalah berkaitan etik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EM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untuk mengamalkan sikap beretika, di samping mempunyai rasa tanggungjawab terhadap masyarakat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  <w:t xml:space="preserve">KEMAHIRAN KEPEMIMPINAN 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</w:r>
    </w:p>
    <w:tbl>
      <w:tblPr>
        <w:tblW w:w="828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1250"/>
        <w:gridCol w:w="590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Taha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mahira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  <w:t>Keterang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LS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Pengetahuan tentang teori asas kepemimpin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LS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I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untuk memimpin proje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LS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untuk memahami dan mengambil peranan bersilih ganti antara ketua pasukan dan anggota pasuk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LS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ms-MY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ms-MY"/>
              </w:rPr>
              <w:t>Kebolehan untuk menyelia anggota pasukan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  <w:u w:val="none"/>
          <w:lang w:val="ms-MY"/>
        </w:rPr>
      </w:pPr>
      <w:r>
        <w:rPr>
          <w:rFonts w:cs="Arial" w:ascii="Arial" w:hAnsi="Arial"/>
          <w:sz w:val="20"/>
          <w:szCs w:val="20"/>
          <w:u w:val="none"/>
          <w:lang w:val="ms-MY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  <w:lang w:val="ms-MY"/>
        </w:rPr>
      </w:pPr>
      <w:r>
        <w:rPr>
          <w:rFonts w:cs="Arial" w:ascii="Arial" w:hAnsi="Arial"/>
          <w:b w:val="false"/>
          <w:sz w:val="20"/>
          <w:szCs w:val="20"/>
          <w:u w:val="none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ms-MY"/>
        </w:rPr>
      </w:pPr>
      <w:r>
        <w:rPr>
          <w:rFonts w:cs="Arial" w:ascii="Arial" w:hAnsi="Arial"/>
          <w:b/>
          <w:sz w:val="20"/>
          <w:szCs w:val="20"/>
          <w:u w:val="none"/>
          <w:lang w:val="ms-MY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M-PT01-PK03-BR008-S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M-PT01-PK03-BR008-S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6"/>
      <w:gridCol w:w="11072"/>
    </w:tblGrid>
    <w:tr>
      <w:trPr>
        <w:trHeight w:val="1270" w:hRule="atLeast"/>
        <w:cantSplit w:val="true"/>
      </w:trPr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ms-MY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622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b w:val="false"/>
              <w:b w:val="false"/>
              <w:szCs w:val="24"/>
            </w:rPr>
          </w:pPr>
          <w:r>
            <w:rPr>
              <w:szCs w:val="24"/>
            </w:rPr>
            <w:t>PEMETAAN KURSUS MENGIKUT TAHAP KEMAHIRAN INSANIAH</w:t>
          </w:r>
        </w:p>
      </w:tc>
    </w:tr>
  </w:tbl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spacing w:lineRule="auto" w:line="3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" w:cs="Arial"/>
      <w:b/>
      <w:bCs/>
      <w:szCs w:val="20"/>
      <w:lang w:val="ms-MY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Arial" w:hAnsi="Arial" w:eastAsia="Times" w:cs="Arial"/>
      <w:b/>
      <w:bCs/>
      <w:sz w:val="24"/>
      <w:szCs w:val="20"/>
      <w:lang w:val="ms-MY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13:00Z</dcterms:created>
  <dc:creator>Akre</dc:creator>
  <dc:description/>
  <cp:keywords/>
  <dc:language>en-US</dc:language>
  <cp:lastModifiedBy>Universiti Malaya</cp:lastModifiedBy>
  <cp:lastPrinted>2015-10-16T15:51:00Z</cp:lastPrinted>
  <dcterms:modified xsi:type="dcterms:W3CDTF">2015-10-16T07:52:00Z</dcterms:modified>
  <cp:revision>5</cp:revision>
  <dc:subject/>
  <dc:title/>
</cp:coreProperties>
</file>